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Garantiiankeet  </w:t>
      </w:r>
    </w:p>
    <w:p>
      <w:pPr>
        <w:pStyle w:val="Normal"/>
        <w:rPr>
          <w:rFonts w:ascii="Arial" w:hAnsi="Arial" w:eastAsia="Arial" w:cs="Arial"/>
          <w:b/>
          <w:b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    </w:t>
      </w:r>
      <w:r>
        <w:rPr>
          <w:rFonts w:cs="Arial" w:ascii="Arial" w:hAnsi="Arial"/>
          <w:b/>
          <w:lang w:val="et-EE"/>
        </w:rPr>
        <w:tab/>
        <w:tab/>
        <w:tab/>
        <w:tab/>
        <w:tab/>
        <w:t xml:space="preserve">               Kuupäev: </w:t>
      </w:r>
    </w:p>
    <w:p>
      <w:pPr>
        <w:pStyle w:val="Normal"/>
        <w:rPr>
          <w:rFonts w:ascii="Arial" w:hAnsi="Arial" w:cs="Arial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37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t-EE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348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Garantii teos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Ventor O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ähe 127, Tar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el. 7 348 2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Kliendi kontaktand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Ees- ja perekonnanimi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t-EE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Objekti aadress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t-EE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Kliendi tel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t-EE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e-post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t-EE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Seadme andme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eadme m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eadme seeria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Rikke avastamise kp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AKT-i või arve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robleemi kirjeld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t-EE"/>
        </w:rPr>
        <w:t xml:space="preserve">NB! </w:t>
      </w:r>
      <w:r>
        <w:rPr>
          <w:rFonts w:cs="Arial" w:ascii="Arial" w:hAnsi="Arial"/>
          <w:color w:val="000000"/>
          <w:sz w:val="20"/>
          <w:szCs w:val="20"/>
        </w:rPr>
        <w:t xml:space="preserve">OÜ VENTOR kohustub tegema kõik endast oleneva seadme remondiks, kuid ei vastuta tagavaraosade tarnijate ja transpordil põhjustatud viivituste eest. Peale garantiiankeedi esitamist võetakse kliendiga hiljemalt 2 (kahe) tööpäeva jooksul ühendust ning lepitakse kokku tehniku visiidi aeg. Tehniku visiit toimub esimesel võimalusel jooksva töögraafiku alusel, kuid mitte hiljem kui 8 (kaheksa) tööpäeva jooksul. </w:t>
      </w:r>
      <w:r>
        <w:rPr>
          <w:rFonts w:cs="Arial" w:ascii="Arial" w:hAnsi="Arial"/>
          <w:sz w:val="20"/>
          <w:szCs w:val="20"/>
          <w:lang w:val="et-EE"/>
        </w:rPr>
        <w:t>Garantiitöid teostatakse tööpäevadel 8.00-17.00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eastAsia="Arial"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>Juhul, kui selgub, et seade ei ole ole vigane või teostatavad tööd ei kuulu garantiitööde hulka, on Ventor OÜ-l õigus küsida kliendilt väljakutse tasu vastavalt järgnevatele hindadele ja tingimustele: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Miinimum väljakutse:  40 eur + km</w:t>
      </w:r>
      <w:r>
        <w:rPr>
          <w:rFonts w:cs="Arial" w:ascii="Arial" w:hAnsi="Arial"/>
          <w:sz w:val="20"/>
          <w:szCs w:val="20"/>
          <w:lang w:val="et-EE"/>
        </w:rPr>
        <w:t xml:space="preserve"> (sisaldab tööd kuni 1 h)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Tunni hind:  25 eur + k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t-EE"/>
        </w:rPr>
        <w:t>Tartuväline transport: 0,4 eur/km + km</w:t>
      </w:r>
      <w:r>
        <w:rPr>
          <w:rFonts w:cs="Arial" w:ascii="Arial" w:hAnsi="Arial"/>
          <w:sz w:val="20"/>
          <w:szCs w:val="20"/>
          <w:lang w:val="et-E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ajaminevate materjalide hind lepitakse kliendiga eelnevalt kok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t-EE"/>
        </w:rPr>
        <w:t>Et vältida garantiivälist väljakutset, palume eelnevalt tutvuda hoolikalt seadme kasutusjuhendiga !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Peale garantiiväliste tööde teostamist väljastatakse kliendile vastavasisuline AKT, mille alusel esitatakse arve. </w:t>
      </w:r>
      <w:r>
        <w:rPr>
          <w:rFonts w:cs="Arial" w:ascii="Arial" w:hAnsi="Arial"/>
          <w:sz w:val="20"/>
          <w:szCs w:val="20"/>
        </w:rPr>
        <w:t>Tähtaegselt tasumata arvetelt on Ventor OÜ-l õigus nõuda viivist 0,1% tähtaegselt tasumata summalt päevas. Tähtaegselt tasumata arved võib Ventor OÜ edastada võlgade sissenõudmisega tegelevale isikule või asutusele , kusjuures klient kohustub kandma kõik tähtaegselt tasumata jäetud maksete sissenõudmisega seotud kulud.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t-EE"/>
        </w:rPr>
        <w:t>Kliendi nimi ja allkiri: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t-EE"/>
        </w:rPr>
        <w:t>Klient kinnitab allikirjaga oma andmete õigsust ja et on tutvunud garantiitööde tingimustega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719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58.95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>
        <w:bCs/>
        <w:sz w:val="20"/>
        <w:szCs w:val="20"/>
      </w:rPr>
      <w:t xml:space="preserve">VENTOR OÜ                         </w:t>
      <w:tab/>
      <w:t xml:space="preserve">      Tel./  7 348 245</w:t>
      <w:tab/>
      <w:t xml:space="preserve">                                                   Reg. Nr.  10767961</w:t>
    </w:r>
  </w:p>
  <w:p>
    <w:pPr>
      <w:pStyle w:val="Footer"/>
      <w:tabs>
        <w:tab w:val="clear" w:pos="4153"/>
        <w:tab w:val="clear" w:pos="8306"/>
        <w:tab w:val="center" w:pos="4320" w:leader="none"/>
        <w:tab w:val="right" w:pos="9180" w:leader="none"/>
      </w:tabs>
      <w:rPr/>
    </w:pPr>
    <w:r>
      <w:rPr>
        <w:bCs/>
        <w:sz w:val="20"/>
        <w:szCs w:val="20"/>
      </w:rPr>
      <w:t>Tähe 127, 50113 Tartu</w:t>
      <w:tab/>
      <w:t>Faks: 7 346 254</w:t>
      <w:tab/>
      <w:t xml:space="preserve">                        Litsentsi nr.  EE-9183</w:t>
    </w:r>
  </w:p>
  <w:p>
    <w:pPr>
      <w:pStyle w:val="Footer"/>
      <w:tabs>
        <w:tab w:val="clear" w:pos="4153"/>
        <w:tab w:val="clear" w:pos="8306"/>
        <w:tab w:val="center" w:pos="4320" w:leader="none"/>
        <w:tab w:val="right" w:pos="9180" w:leader="none"/>
      </w:tabs>
      <w:rPr>
        <w:bCs/>
        <w:sz w:val="20"/>
        <w:szCs w:val="20"/>
      </w:rPr>
    </w:pPr>
    <w:r>
      <w:rPr>
        <w:bCs/>
        <w:sz w:val="20"/>
        <w:szCs w:val="20"/>
      </w:rPr>
      <w:t>Internet:   www.ventor.ee</w:t>
      <w:tab/>
      <w:tab/>
      <w:t xml:space="preserve">E-mail:  </w:t>
    </w:r>
    <w:hyperlink r:id="rId1">
      <w:r>
        <w:rPr>
          <w:rStyle w:val="InternetLink"/>
          <w:bCs/>
          <w:sz w:val="20"/>
          <w:szCs w:val="20"/>
        </w:rPr>
        <w:t>ventor@ventor.ee</w:t>
      </w:r>
    </w:hyperlink>
  </w:p>
  <w:p>
    <w:pPr>
      <w:pStyle w:val="Footer"/>
      <w:tabs>
        <w:tab w:val="clear" w:pos="4153"/>
        <w:tab w:val="clear" w:pos="8306"/>
        <w:tab w:val="center" w:pos="4320" w:leader="none"/>
        <w:tab w:val="right" w:pos="9180" w:leader="none"/>
      </w:tabs>
      <w:rPr/>
    </w:pPr>
    <w:r>
      <w:rPr>
        <w:bCs/>
        <w:sz w:val="20"/>
        <w:szCs w:val="20"/>
      </w:rPr>
      <w:tab/>
    </w:r>
    <w:r>
      <w:rPr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Tahoma" w:hAnsi="Tahoma" w:cs="Tahoma"/>
        <w:i/>
        <w:i/>
        <w:color w:val="C0C0C0"/>
        <w:sz w:val="16"/>
        <w:szCs w:val="16"/>
      </w:rPr>
    </w:pPr>
    <w:r>
      <w:rPr>
        <w:rFonts w:cs="Tahoma" w:ascii="Tahoma" w:hAnsi="Tahoma"/>
        <w:i/>
        <w:color w:val="C0C0C0"/>
        <w:sz w:val="16"/>
        <w:szCs w:val="16"/>
      </w:rPr>
      <w:t>Ventor</w:t>
      <w:tab/>
      <w:t>09.02.10</w:t>
      <w:tab/>
      <w:t>B-25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-360" w:hanging="180"/>
      <w:rPr>
        <w:sz w:val="20"/>
        <w:szCs w:val="20"/>
      </w:rPr>
    </w:pPr>
    <w:r>
      <w:rPr>
        <w:sz w:val="20"/>
        <w:szCs w:val="20"/>
      </w:rPr>
      <w:tab/>
      <w:t xml:space="preserve"> </w:t>
    </w:r>
    <w:r>
      <w:rPr>
        <w:sz w:val="20"/>
        <w:szCs w:val="20"/>
      </w:rPr>
      <w:drawing>
        <wp:inline distT="0" distB="0" distL="0" distR="0">
          <wp:extent cx="2367280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1130935" cy="626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tabs>
        <w:tab w:val="clear" w:pos="4153"/>
        <w:tab w:val="clear" w:pos="8306"/>
        <w:tab w:val="right" w:pos="8640" w:leader="none"/>
      </w:tabs>
      <w:ind w:hanging="18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 xml:space="preserve">         leht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ind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tor@ventor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1:00Z</dcterms:created>
  <dc:creator>Janek</dc:creator>
  <dc:description/>
  <cp:keywords/>
  <dc:language>en-US</dc:language>
  <cp:lastModifiedBy>Janek Politanov</cp:lastModifiedBy>
  <cp:lastPrinted>2011-04-08T09:51:00Z</cp:lastPrinted>
  <dcterms:modified xsi:type="dcterms:W3CDTF">2011-04-08T08:21:00Z</dcterms:modified>
  <cp:revision>2</cp:revision>
  <dc:subject/>
  <dc:title> </dc:title>
</cp:coreProperties>
</file>